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-662940</wp:posOffset>
            </wp:positionV>
            <wp:extent cx="3519805" cy="9048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Elections partielles des personnels aux conseils de compos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crutins du 06 juin 2024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  <w:u w:val="single"/>
        </w:rPr>
        <w:t>Demande d’inscription sur la liste électoral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Arial"/>
          <w:i/>
          <w:i/>
          <w:sz w:val="22"/>
          <w:szCs w:val="22"/>
        </w:rPr>
      </w:pPr>
      <w:r>
        <w:rPr>
          <w:rFonts w:eastAsia="Calibri" w:cs="Arial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Madame </w:t>
        <w:tab/>
        <w:tab/>
      </w:r>
      <w:r>
        <w:rPr>
          <w:rFonts w:eastAsia="Wingdings" w:cs="Wingdings" w:ascii="Wingdings" w:hAnsi="Wingdings"/>
        </w:rPr>
        <w:t></w:t>
      </w:r>
      <w:r>
        <w:rPr>
          <w:rFonts w:cs="Arial" w:ascii="Calibri" w:hAnsi="Calibri"/>
        </w:rPr>
        <w:t xml:space="preserve"> Monsie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</w:rPr>
        <w:t>NOM : .………………………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Prénom : ...………………………………………………………………………………….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Corps/Grade </w:t>
      </w:r>
      <w:r>
        <w:rPr>
          <w:rFonts w:cs="Arial" w:ascii="Calibri" w:hAnsi="Calibri"/>
          <w:i/>
          <w:iCs/>
        </w:rPr>
        <w:t>(le cas échéant) </w:t>
      </w:r>
      <w:r>
        <w:rPr>
          <w:rFonts w:cs="Arial" w:ascii="Calibri" w:hAnsi="Calibri"/>
        </w:rPr>
        <w:t>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</w:rPr>
        <w:t>Collège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Adresse mél :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Téléphone : 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bookmarkStart w:id="0" w:name="_Hlk153271926"/>
      <w:bookmarkEnd w:id="0"/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Demande d’inscription sur les listes électorales pour le scrutin du 06 juin 2024 :  :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tteste sur l’honneur remplir les conditions pour être électeur et demande à être inscrit(e) sur la liste électorale du collège ……, au conseil de ……………………….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Wingdings" w:cs="Wingdings" w:ascii="Wingdings" w:hAnsi="Wingdings"/>
        </w:rPr>
        <w:t>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 xml:space="preserve">Demande de rectification des listes électorales pour le scrutin du 06 juin 2024 :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ature de la rectification :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bookmarkStart w:id="1" w:name="_Hlk153271926"/>
      <w:bookmarkStart w:id="2" w:name="_Hlk153271926"/>
      <w:bookmarkEnd w:id="2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ait à ……………………………….., le 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90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 du demandeur 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5:00Z</dcterms:created>
  <dc:creator>raphael.scuiereb</dc:creator>
  <dc:description/>
  <cp:keywords/>
  <dc:language>en-US</dc:language>
  <cp:lastModifiedBy>REIGNIER GABRIELLE</cp:lastModifiedBy>
  <dcterms:modified xsi:type="dcterms:W3CDTF">2024-05-16T08:15:00Z</dcterms:modified>
  <cp:revision>3</cp:revision>
  <dc:subject/>
  <dc:title/>
</cp:coreProperties>
</file>